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с. Михайловка                                             №  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межведомственной антинаркотической комисси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м муниципальном район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Указом Президента РФ от 18 октября 2007 г. № 1374 «О дополнительных мерах по противодействию незаконному обороту наркотических средств, психотропных веществ и их прекурсоров», протокола  заседания Антинаркотической комиссии Приморского края № 1 от 8 апреля 2008 г., администрация Михайловского муниципального района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Создать межведомственную антинаркотическую комиссию Михайловского муниципального  района и утвердить Положение о межведомственной антинаркотической комиссии (Приложение № 1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состав межведомственной антинаркотической комиссии Михайловского муниципального района (Приложение № 2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становление администрации Михайловского муниципального района от 08.11.2012 г. № 1126-па «О создании межведомственной антинаркотической комиссии в Михайловском муниципальном районе» считать утратившим сил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И.о. главы администрации района                                                              П.Н. Корабле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 № 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антинаркотической комиссии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раблев П.Н., первый зам. главы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ндрущенко Н.В.,  зам. главы администрац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ухойван А.В., и.о. начальника Уссурийского межрайонног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а Управления ФСКН России по Приморскому краю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ашель Т. В., старший статистик МКУ «УОТОД АММР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рега О.А., начальник отдела МВД Российской Федерации по Михайловскому муниципальн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акулина О.Ю., начальник управления по вопросам образования  администрации Михайловского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аляр Л.А., главный врач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икитина Г.В., начальник управления культуры и внутренней полит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 А.С., настоятель Храма Архангела Михаил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ремин А.С., глава Григорье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болотный А.В., глава  Сунятс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ванченко С.И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ргоян С.М., глава  Крем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рхипов В.В., глава Иван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 № 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жведомственной антинаркотическ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tabs>
          <w:tab w:val="clear" w:pos="720"/>
          <w:tab w:val="left" w:pos="1086" w:leader="none"/>
          <w:tab w:val="left" w:pos="130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TextBody"/>
        <w:widowControl/>
        <w:tabs>
          <w:tab w:val="left" w:pos="720" w:leader="none"/>
          <w:tab w:val="left" w:pos="130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Межведомственная антинаркотическая комиссия в Михайловском муниципальном районе (да</w:t>
        <w:softHyphen/>
        <w:t>лее - комиссия) является органом, обеспечивающим координацию деятельности тер</w:t>
        <w:softHyphen/>
        <w:t>риториальных органов федеральных органов исполнительной власти, органов испол</w:t>
        <w:softHyphen/>
        <w:t>нительной власти Приморского края и органов местного самоуправления муници</w:t>
        <w:softHyphen/>
        <w:t>пальных образований района по противодействию незаконному обороту наркотиче</w:t>
        <w:softHyphen/>
        <w:t>ских средств, психотропных веществ и их прекурсоров.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i w:val="false"/>
          <w:sz w:val="26"/>
          <w:szCs w:val="26"/>
          <w:lang w:val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</w:t>
        <w:softHyphen/>
        <w:t>вовыми актами Российской Федерации, законами и правовыми актами Администрации Приморского края, постановлениями администрации Михайловского муниципального района, решениями антинаркотической комиссии Приморского края, а также настоя</w:t>
        <w:softHyphen/>
        <w:t>щим Положением.</w:t>
      </w:r>
    </w:p>
    <w:p>
      <w:pPr>
        <w:pStyle w:val="TextBody"/>
        <w:widowControl/>
        <w:tabs>
          <w:tab w:val="clear" w:pos="720"/>
          <w:tab w:val="left" w:pos="1086" w:leader="none"/>
          <w:tab w:val="left" w:pos="128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миссия осуществляет свою деятельность во взаимодействии с территори</w:t>
        <w:softHyphen/>
        <w:t>альными органами федеральных органов исполнительной власти, органами государ</w:t>
        <w:softHyphen/>
        <w:t xml:space="preserve">ственной власти Приморского края, органами местного самоуправления муниципальных образований района, общественными объединениями и организациями. </w:t>
      </w:r>
    </w:p>
    <w:p>
      <w:pPr>
        <w:pStyle w:val="TextBody"/>
        <w:widowControl/>
        <w:tabs>
          <w:tab w:val="clear" w:pos="720"/>
          <w:tab w:val="left" w:pos="1086" w:leader="none"/>
          <w:tab w:val="left" w:pos="12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TM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задачи Комиссии</w:t>
      </w:r>
    </w:p>
    <w:p>
      <w:pPr>
        <w:pStyle w:val="TextBody"/>
        <w:widowControl/>
        <w:tabs>
          <w:tab w:val="clear" w:pos="720"/>
          <w:tab w:val="left" w:pos="709" w:leader="none"/>
          <w:tab w:val="left" w:pos="1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Основными задачами комиссии являются:</w:t>
      </w:r>
    </w:p>
    <w:p>
      <w:pPr>
        <w:pStyle w:val="TextBody"/>
        <w:tabs>
          <w:tab w:val="clear" w:pos="720"/>
          <w:tab w:val="left" w:pos="1086" w:leader="none"/>
          <w:tab w:val="left" w:pos="1318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</w:t>
        <w:tab/>
        <w:t>участие в формировании и реализации на территории района государствен</w:t>
        <w:softHyphen/>
        <w:t xml:space="preserve">ной политики в области противодействия незаконному обороту наркотических средств, психотропных веществ и их прекурсоров;  </w:t>
      </w:r>
    </w:p>
    <w:p>
      <w:pPr>
        <w:pStyle w:val="TextBody"/>
        <w:tabs>
          <w:tab w:val="clear" w:pos="720"/>
          <w:tab w:val="left" w:pos="1086" w:leader="none"/>
          <w:tab w:val="left" w:pos="1318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086" w:leader="none"/>
          <w:tab w:val="left" w:pos="1318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086" w:leader="none"/>
          <w:tab w:val="left" w:pos="1318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086" w:leader="none"/>
          <w:tab w:val="left" w:pos="1318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086" w:leader="none"/>
          <w:tab w:val="left" w:pos="1342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</w:t>
        <w:tab/>
        <w:t>координация деятельности территориальных органов федеральных органов государственной власти Приморского края и органов местного самоуправления му</w:t>
        <w:softHyphen/>
        <w:t>ниципальных образований района по противодействию незаконному обороту нарко</w:t>
        <w:softHyphen/>
        <w:t>тических средств, психотропных веществ и их прекурсоров, а также взаимодействие с общественными объединениями и организациями;</w:t>
      </w:r>
    </w:p>
    <w:p>
      <w:pPr>
        <w:pStyle w:val="TextBody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ай</w:t>
        <w:softHyphen/>
        <w:t>онных целевых программ в этой области;</w:t>
      </w:r>
    </w:p>
    <w:p>
      <w:pPr>
        <w:pStyle w:val="TextBody"/>
        <w:tabs>
          <w:tab w:val="clear" w:pos="720"/>
          <w:tab w:val="left" w:pos="1033" w:leader="none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</w:t>
        <w:tab/>
        <w:t>сотрудничество с Уссурийским межрайонным отделом УФСКН России по Приморскому краю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TextBody"/>
        <w:tabs>
          <w:tab w:val="clear" w:pos="720"/>
          <w:tab w:val="left" w:pos="1047" w:leader="none"/>
          <w:tab w:val="left" w:pos="1086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)</w:t>
        <w:tab/>
        <w:t>решение иных задач, предусмотренных законодательством Российской Фе</w:t>
        <w:softHyphen/>
        <w:t>дерации по противодействию незаконному обороту наркотических средств, психо</w:t>
        <w:softHyphen/>
        <w:t>тропных веществ и их прекурсоров.</w:t>
      </w:r>
    </w:p>
    <w:p>
      <w:pPr>
        <w:pStyle w:val="TextBody"/>
        <w:tabs>
          <w:tab w:val="clear" w:pos="720"/>
          <w:tab w:val="left" w:pos="1047" w:leader="none"/>
          <w:tab w:val="left" w:pos="1086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Функции Комиссии</w:t>
      </w:r>
    </w:p>
    <w:p>
      <w:pPr>
        <w:pStyle w:val="TextBody"/>
        <w:widowControl/>
        <w:tabs>
          <w:tab w:val="clear" w:pos="720"/>
          <w:tab w:val="left" w:pos="709" w:leader="none"/>
          <w:tab w:val="left" w:pos="108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5. Комиссия имеет право:</w:t>
      </w:r>
    </w:p>
    <w:p>
      <w:pPr>
        <w:pStyle w:val="TextBody"/>
        <w:tabs>
          <w:tab w:val="clear" w:pos="720"/>
          <w:tab w:val="left" w:pos="1042" w:leader="none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</w:t>
        <w:tab/>
        <w:t>принимать в пределах своей компетенции решения, касающиеся организа</w:t>
        <w:softHyphen/>
        <w:t>ции, координации, совершенствования и оценки деятельности органов местного са</w:t>
        <w:softHyphen/>
        <w:t>моуправления муниципальных образований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TextBody"/>
        <w:tabs>
          <w:tab w:val="clear" w:pos="720"/>
          <w:tab w:val="left" w:pos="1033" w:leader="none"/>
          <w:tab w:val="left" w:pos="1086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</w:t>
        <w:tab/>
        <w:t>создавать рабочие группы для изучения вопросов, касающихся противодей</w:t>
        <w:softHyphen/>
        <w:t>ствия незаконному обороту наркотических средств, психотропных веществ и их пре</w:t>
        <w:softHyphen/>
        <w:t>курсоров;</w:t>
      </w:r>
    </w:p>
    <w:p>
      <w:pPr>
        <w:pStyle w:val="TextBody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</w:t>
        <w:tab/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ор</w:t>
        <w:softHyphen/>
        <w:t>ганов исполнительной власти, органов местного самоуправления муниципальных об</w:t>
        <w:softHyphen/>
        <w:t>разований района, а также представителей общественных объединений и организаций (с их согласия)</w:t>
      </w:r>
    </w:p>
    <w:p>
      <w:pPr>
        <w:pStyle w:val="TextBody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TML"/>
        <w:ind w:firstLine="7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ind w:firstLine="73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рганизация работы Комиссии</w:t>
      </w:r>
    </w:p>
    <w:p>
      <w:pPr>
        <w:pStyle w:val="TextBody"/>
        <w:widowControl/>
        <w:tabs>
          <w:tab w:val="clear" w:pos="720"/>
          <w:tab w:val="left" w:pos="709" w:leader="none"/>
          <w:tab w:val="left" w:pos="108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. Комиссия осуществляет свою деятельность на плановой основе в соответст</w:t>
        <w:softHyphen/>
        <w:t>вии с регламентом.</w:t>
      </w:r>
    </w:p>
    <w:p>
      <w:pPr>
        <w:pStyle w:val="TextBody"/>
        <w:widowControl/>
        <w:tabs>
          <w:tab w:val="clear" w:pos="720"/>
          <w:tab w:val="left" w:pos="709" w:leader="none"/>
          <w:tab w:val="left" w:pos="10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7. Заседание комиссии проводятся не реже одного раза в квартал. В случае не</w:t>
        <w:softHyphen/>
        <w:t>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widowControl/>
        <w:tabs>
          <w:tab w:val="clear" w:pos="720"/>
          <w:tab w:val="left" w:pos="709" w:leader="none"/>
          <w:tab w:val="left" w:pos="1086" w:leader="none"/>
        </w:tabs>
        <w:spacing w:lineRule="auto" w:line="360" w:before="0" w:after="0"/>
        <w:ind w:left="70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исутствие на заседании комиссии её членов обязательно.</w:t>
      </w:r>
    </w:p>
    <w:p>
      <w:pPr>
        <w:pStyle w:val="TextBody"/>
        <w:widowControl/>
        <w:tabs>
          <w:tab w:val="clear" w:pos="720"/>
          <w:tab w:val="left" w:pos="1086" w:leader="none"/>
          <w:tab w:val="left" w:pos="12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Организационное обеспечение деятельности комиссии осуществляется председателем комиссии, в случае его отсутствия заместителем председател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TextBody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Члены комиссии обладают равными правами при обсуждении рассматривае</w:t>
        <w:softHyphen/>
        <w:t>мых на заседании вопросов. В случае отсутствия члена комиссии на заседании комиссии  заменяет  лицо исполняющее его обязанности и  заблаговре</w:t>
        <w:softHyphen/>
        <w:t>менно известить об этом председателя комиссии.</w:t>
      </w:r>
    </w:p>
    <w:p>
      <w:pPr>
        <w:pStyle w:val="TextBody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 Заседание комиссии считается правомочным, если на нем присутствует более половины ее членов.</w:t>
      </w:r>
    </w:p>
    <w:p>
      <w:pPr>
        <w:pStyle w:val="TextBody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 В зависимости от рассматриваемых вопросов к участию в заседаниях комиссии могут привлекаться иные лица.</w:t>
      </w:r>
    </w:p>
    <w:p>
      <w:pPr>
        <w:pStyle w:val="TextBody"/>
        <w:widowControl/>
        <w:tabs>
          <w:tab w:val="clear" w:pos="720"/>
          <w:tab w:val="left" w:pos="709" w:leader="none"/>
          <w:tab w:val="left" w:pos="10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3. Решение комиссии оформляется протоколом, который подписывается пред</w:t>
        <w:softHyphen/>
        <w:t>седателем комиссии.</w:t>
      </w:r>
    </w:p>
    <w:p>
      <w:pPr>
        <w:pStyle w:val="TextBody"/>
        <w:tabs>
          <w:tab w:val="clear" w:pos="720"/>
          <w:tab w:val="left" w:pos="1086" w:leader="none"/>
        </w:tabs>
        <w:spacing w:lineRule="auto" w:line="360" w:before="0" w:after="0"/>
        <w:ind w:firstLine="72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. Руководители территориальных органов федеральной власти, входящие в со</w:t>
        <w:softHyphen/>
        <w:t>став комиссии, могут принимать акты (совместные акты) для реализации решений комиссии.</w:t>
      </w:r>
    </w:p>
    <w:p>
      <w:pPr>
        <w:pStyle w:val="TextBody"/>
        <w:widowControl/>
        <w:tabs>
          <w:tab w:val="clear" w:pos="720"/>
          <w:tab w:val="left" w:pos="1086" w:leader="none"/>
          <w:tab w:val="left" w:pos="12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i/>
      <w:iCs/>
      <w:sz w:val="14"/>
      <w:szCs w:val="1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93" w:before="540" w:after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Times New Roman" w:hAnsi="Times New Roman" w:cs="Times New Roman"/>
      <w:i/>
      <w:iCs/>
      <w:sz w:val="14"/>
      <w:szCs w:val="1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08:00Z</dcterms:created>
  <dc:creator>dokum</dc:creator>
  <dc:description/>
  <cp:keywords/>
  <dc:language>en-US</dc:language>
  <cp:lastModifiedBy>User</cp:lastModifiedBy>
  <cp:lastPrinted>2013-12-04T15:41:00Z</cp:lastPrinted>
  <dcterms:modified xsi:type="dcterms:W3CDTF">2013-12-04T04:47:00Z</dcterms:modified>
  <cp:revision>5</cp:revision>
  <dc:subject/>
  <dc:title> </dc:title>
</cp:coreProperties>
</file>